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4466"/>
        <w:gridCol w:w="4323"/>
      </w:tblGrid>
      <w:tr>
        <w:trPr>
          <w:trHeight w:val="5238" w:hRule="atLeast"/>
        </w:trPr>
        <w:tc>
          <w:tcPr>
            <w:tcW w:w="6804" w:type="dxa"/>
            <w:tcBorders>
              <w:right w:val="dotted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640080</wp:posOffset>
                      </wp:positionV>
                      <wp:extent cx="0" cy="57594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50.4pt" to="244.8pt,9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1778000</wp:posOffset>
                      </wp:positionV>
                      <wp:extent cx="0" cy="36004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05pt,140pt" to="197.05pt,168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070735</wp:posOffset>
                      </wp:positionH>
                      <wp:positionV relativeFrom="paragraph">
                        <wp:posOffset>668020</wp:posOffset>
                      </wp:positionV>
                      <wp:extent cx="0" cy="57594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52.6pt" to="163.05pt,9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Postdetails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3640</wp:posOffset>
                      </wp:positionH>
                      <wp:positionV relativeFrom="paragraph">
                        <wp:posOffset>635000</wp:posOffset>
                      </wp:positionV>
                      <wp:extent cx="2774315" cy="614045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Nr Startowy                Kategoria  modelu           Katego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8.45pt;height:48.35pt;mso-wrap-distance-left:9.05pt;mso-wrap-distance-right:9.05pt;mso-wrap-distance-top:0pt;mso-wrap-distance-bottom:0pt;margin-top:50pt;mso-position-vertical-relative:text;margin-left:93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Nr Startowy                Kategoria  modelu           Kateg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648970</wp:posOffset>
                      </wp:positionV>
                      <wp:extent cx="2558415" cy="614045"/>
                      <wp:effectExtent l="0" t="0" r="0" b="0"/>
                      <wp:wrapNone/>
                      <wp:docPr id="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 xml:space="preserve">Nr Startowy           Kategoria modelu        Katego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.45pt;height:48.35pt;mso-wrap-distance-left:9.05pt;mso-wrap-distance-right:9.05pt;mso-wrap-distance-top:0pt;mso-wrap-distance-bottom:0pt;margin-top:51.1pt;mso-position-vertical-relative:text;margin-left:351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 xml:space="preserve">Nr Startowy           Kategoria modelu        Kateg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73575</wp:posOffset>
                      </wp:positionH>
                      <wp:positionV relativeFrom="paragraph">
                        <wp:posOffset>1386840</wp:posOffset>
                      </wp:positionV>
                      <wp:extent cx="2545715" cy="31369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Imię i nazwisko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09.2pt;mso-position-vertical-relative:text;margin-left:35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Imię i nazwisko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73575</wp:posOffset>
                      </wp:positionH>
                      <wp:positionV relativeFrom="paragraph">
                        <wp:posOffset>1752600</wp:posOffset>
                      </wp:positionV>
                      <wp:extent cx="2545715" cy="31369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Klub (miasto):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38pt;mso-position-vertical-relative:text;margin-left:35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Klub (miasto):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73575</wp:posOffset>
                      </wp:positionH>
                      <wp:positionV relativeFrom="paragraph">
                        <wp:posOffset>2118360</wp:posOffset>
                      </wp:positionV>
                      <wp:extent cx="2545715" cy="31369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zwa modelu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66.8pt;mso-position-vertical-relative:text;margin-left:35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zwa modelu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73575</wp:posOffset>
                      </wp:positionH>
                      <wp:positionV relativeFrom="paragraph">
                        <wp:posOffset>2484120</wp:posOffset>
                      </wp:positionV>
                      <wp:extent cx="2545715" cy="3136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rm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95.6pt;mso-position-vertical-relative:text;margin-left:35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rm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329690</wp:posOffset>
                      </wp:positionV>
                      <wp:extent cx="3949700" cy="3854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azwa modelu: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1pt;height:30.35pt;mso-wrap-distance-left:9.05pt;mso-wrap-distance-right:9.05pt;mso-wrap-distance-top:0pt;mso-wrap-distance-bottom:0pt;margin-top:104.7pt;mso-position-vertical-relative:text;margin-left: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azwa modelu: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767205</wp:posOffset>
                      </wp:positionV>
                      <wp:extent cx="3949700" cy="3854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irma:                                                                                      Skala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1pt;height:30.35pt;mso-wrap-distance-left:9.05pt;mso-wrap-distance-right:9.05pt;mso-wrap-distance-top:0pt;mso-wrap-distance-bottom:0pt;margin-top:139.15pt;mso-position-vertical-relative:text;margin-left: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irma:                                                                                      Skala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01865</wp:posOffset>
                      </wp:positionH>
                      <wp:positionV relativeFrom="paragraph">
                        <wp:posOffset>648970</wp:posOffset>
                      </wp:positionV>
                      <wp:extent cx="2558415" cy="61404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r Startowy            Kategoria modelu       Katego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.45pt;height:48.35pt;mso-wrap-distance-left:9.05pt;mso-wrap-distance-right:9.05pt;mso-wrap-distance-top:0pt;mso-wrap-distance-bottom:0pt;margin-top:51.1pt;mso-position-vertical-relative:text;margin-left:574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r Startowy            Kategoria modelu       Kateg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308215</wp:posOffset>
                      </wp:positionH>
                      <wp:positionV relativeFrom="paragraph">
                        <wp:posOffset>1386840</wp:posOffset>
                      </wp:positionV>
                      <wp:extent cx="2545715" cy="3136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mię i nazwisk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09.2pt;mso-position-vertical-relative:text;margin-left:57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ię i nazwisko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308215</wp:posOffset>
                      </wp:positionH>
                      <wp:positionV relativeFrom="paragraph">
                        <wp:posOffset>1752600</wp:posOffset>
                      </wp:positionV>
                      <wp:extent cx="2545715" cy="3136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Klub (miasto)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38pt;mso-position-vertical-relative:text;margin-left:57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Klub (miasto)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308215</wp:posOffset>
                      </wp:positionH>
                      <wp:positionV relativeFrom="paragraph">
                        <wp:posOffset>2118360</wp:posOffset>
                      </wp:positionV>
                      <wp:extent cx="2545715" cy="3136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zwa modelu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66.8pt;mso-position-vertical-relative:text;margin-left:57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zwa modelu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308215</wp:posOffset>
                      </wp:positionH>
                      <wp:positionV relativeFrom="paragraph">
                        <wp:posOffset>2484120</wp:posOffset>
                      </wp:positionV>
                      <wp:extent cx="2545715" cy="3136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rm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95.6pt;mso-position-vertical-relative:text;margin-left:57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rm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204720</wp:posOffset>
                      </wp:positionV>
                      <wp:extent cx="3949700" cy="99758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miany w model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1pt;height:78.55pt;mso-wrap-distance-left:9.05pt;mso-wrap-distance-right:9.05pt;mso-wrap-distance-top:0pt;mso-wrap-distance-bottom:0pt;margin-top:173.6pt;mso-position-vertical-relative:text;margin-left: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miany w model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Postdetails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Postdetails"/>
                <w:rFonts w:cs="Arial" w:ascii="Arial" w:hAnsi="Arial"/>
                <w:b/>
                <w:bCs/>
              </w:rPr>
              <w:t xml:space="preserve">IV KASZUBSKI FESTIWAL MODELARSKI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33095" cy="754380"/>
                  <wp:effectExtent l="0" t="0" r="0" b="0"/>
                  <wp:docPr id="18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--------------------------------------------------------------------------------------------------------------------------------------------</w:t>
            </w:r>
          </w:p>
        </w:tc>
        <w:tc>
          <w:tcPr>
            <w:tcW w:w="446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Postdetails"/>
                <w:rFonts w:cs="Arial" w:ascii="Arial" w:hAnsi="Arial"/>
                <w:b/>
                <w:bCs/>
              </w:rPr>
              <w:t xml:space="preserve">IV KASZUBSKI FESTIWAL MODELARSKI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54610</wp:posOffset>
                      </wp:positionV>
                      <wp:extent cx="635" cy="5759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9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40640</wp:posOffset>
                      </wp:positionV>
                      <wp:extent cx="635" cy="5759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witowanie dla organiza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V </w:t>
            </w:r>
            <w:r>
              <w:rPr>
                <w:rStyle w:val="Postdetails"/>
                <w:rFonts w:cs="Arial" w:ascii="Arial" w:hAnsi="Arial"/>
                <w:b/>
                <w:bCs/>
              </w:rPr>
              <w:t xml:space="preserve">KASZUBSKI FESTIWAL MODELARSKI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54610</wp:posOffset>
                      </wp:positionV>
                      <wp:extent cx="635" cy="5759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0640</wp:posOffset>
                      </wp:positionV>
                      <wp:extent cx="635" cy="5619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witowanie dla zawod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</w:t>
            </w:r>
          </w:p>
        </w:tc>
      </w:tr>
      <w:tr>
        <w:trPr>
          <w:trHeight w:val="5127" w:hRule="atLeast"/>
        </w:trPr>
        <w:tc>
          <w:tcPr>
            <w:tcW w:w="6804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70735</wp:posOffset>
                      </wp:positionH>
                      <wp:positionV relativeFrom="paragraph">
                        <wp:posOffset>668020</wp:posOffset>
                      </wp:positionV>
                      <wp:extent cx="0" cy="57594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52.6pt" to="163.05pt,9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668020</wp:posOffset>
                      </wp:positionV>
                      <wp:extent cx="0" cy="57594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52.6pt" to="155.65pt,9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668020</wp:posOffset>
                      </wp:positionV>
                      <wp:extent cx="0" cy="57594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52.6pt" to="244.8pt,9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6655</wp:posOffset>
                      </wp:positionH>
                      <wp:positionV relativeFrom="paragraph">
                        <wp:posOffset>648970</wp:posOffset>
                      </wp:positionV>
                      <wp:extent cx="2781300" cy="61404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Nr Startowy              Kategoria  modelu           Kategori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9pt;height:48.35pt;mso-wrap-distance-left:9.05pt;mso-wrap-distance-right:9.05pt;mso-wrap-distance-top:0pt;mso-wrap-distance-bottom:0pt;margin-top:51.1pt;mso-position-vertical-relative:text;margin-left:9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Nr Startowy              Kategoria  modelu           Kategori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648970</wp:posOffset>
                      </wp:positionV>
                      <wp:extent cx="2558415" cy="614045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 xml:space="preserve">Nr Startowy            Kategoria modelu       Katego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.45pt;height:48.35pt;mso-wrap-distance-left:9.05pt;mso-wrap-distance-right:9.05pt;mso-wrap-distance-top:0pt;mso-wrap-distance-bottom:0pt;margin-top:51.1pt;mso-position-vertical-relative:text;margin-left:351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 xml:space="preserve">Nr Startowy            Kategoria modelu       Kategor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73575</wp:posOffset>
                      </wp:positionH>
                      <wp:positionV relativeFrom="paragraph">
                        <wp:posOffset>1386840</wp:posOffset>
                      </wp:positionV>
                      <wp:extent cx="2545715" cy="31369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Imię i nazwisko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09.2pt;mso-position-vertical-relative:text;margin-left:35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Imię i nazwisko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73575</wp:posOffset>
                      </wp:positionH>
                      <wp:positionV relativeFrom="paragraph">
                        <wp:posOffset>1752600</wp:posOffset>
                      </wp:positionV>
                      <wp:extent cx="2545715" cy="31369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Klub (miasto)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38pt;mso-position-vertical-relative:text;margin-left:35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Klub (miasto)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73575</wp:posOffset>
                      </wp:positionH>
                      <wp:positionV relativeFrom="paragraph">
                        <wp:posOffset>2118360</wp:posOffset>
                      </wp:positionV>
                      <wp:extent cx="2545715" cy="31369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zwa modelu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66.8pt;mso-position-vertical-relative:text;margin-left:35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zwa modelu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73575</wp:posOffset>
                      </wp:positionH>
                      <wp:positionV relativeFrom="paragraph">
                        <wp:posOffset>2484120</wp:posOffset>
                      </wp:positionV>
                      <wp:extent cx="2545715" cy="31369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rm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95.6pt;mso-position-vertical-relative:text;margin-left:35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rm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360170</wp:posOffset>
                      </wp:positionV>
                      <wp:extent cx="3949700" cy="38544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azwa modelu: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1pt;height:30.35pt;mso-wrap-distance-left:9.05pt;mso-wrap-distance-right:9.05pt;mso-wrap-distance-top:0pt;mso-wrap-distance-bottom:0pt;margin-top:107.1pt;mso-position-vertical-relative:text;margin-left: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azwa modelu: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798320</wp:posOffset>
                      </wp:positionV>
                      <wp:extent cx="3949700" cy="38544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irma:                                                                                      Skala: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1pt;height:30.35pt;mso-wrap-distance-left:9.05pt;mso-wrap-distance-right:9.05pt;mso-wrap-distance-top:0pt;mso-wrap-distance-bottom:0pt;margin-top:141.6pt;mso-position-vertical-relative:text;margin-left: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irma:                                                                                      Skala: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301865</wp:posOffset>
                      </wp:positionH>
                      <wp:positionV relativeFrom="paragraph">
                        <wp:posOffset>648970</wp:posOffset>
                      </wp:positionV>
                      <wp:extent cx="2558415" cy="61404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r Startowy             Kategoria modelu      Kategori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.45pt;height:48.35pt;mso-wrap-distance-left:9.05pt;mso-wrap-distance-right:9.05pt;mso-wrap-distance-top:0pt;mso-wrap-distance-bottom:0pt;margin-top:51.1pt;mso-position-vertical-relative:text;margin-left:574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r Startowy             Kategoria modelu      Kategori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308215</wp:posOffset>
                      </wp:positionH>
                      <wp:positionV relativeFrom="paragraph">
                        <wp:posOffset>1386840</wp:posOffset>
                      </wp:positionV>
                      <wp:extent cx="2545715" cy="31369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Imię i nazwisko: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09.2pt;mso-position-vertical-relative:text;margin-left:57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Imię i nazwisko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308215</wp:posOffset>
                      </wp:positionH>
                      <wp:positionV relativeFrom="paragraph">
                        <wp:posOffset>1752600</wp:posOffset>
                      </wp:positionV>
                      <wp:extent cx="2545715" cy="31369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Klub (miasto)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38pt;mso-position-vertical-relative:text;margin-left:57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Klub (miasto)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308215</wp:posOffset>
                      </wp:positionH>
                      <wp:positionV relativeFrom="paragraph">
                        <wp:posOffset>2118360</wp:posOffset>
                      </wp:positionV>
                      <wp:extent cx="2545715" cy="313690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zwa modelu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66.8pt;mso-position-vertical-relative:text;margin-left:57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zwa modelu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308215</wp:posOffset>
                      </wp:positionH>
                      <wp:positionV relativeFrom="paragraph">
                        <wp:posOffset>2484120</wp:posOffset>
                      </wp:positionV>
                      <wp:extent cx="2545715" cy="313690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rm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45pt;height:24.7pt;mso-wrap-distance-left:9.05pt;mso-wrap-distance-right:9.05pt;mso-wrap-distance-top:0pt;mso-wrap-distance-bottom:0pt;margin-top:195.6pt;mso-position-vertical-relative:text;margin-left:57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rm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235835</wp:posOffset>
                      </wp:positionV>
                      <wp:extent cx="3949700" cy="99758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miany w model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1pt;height:78.55pt;mso-wrap-distance-left:9.05pt;mso-wrap-distance-right:9.05pt;mso-wrap-distance-top:0pt;mso-wrap-distance-bottom:0pt;margin-top:176.05pt;mso-position-vertical-relative:text;margin-left: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miany w model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IV KASZUBSKI FESTIWAL MODELARS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41350" cy="759460"/>
                  <wp:effectExtent l="0" t="0" r="0" b="0"/>
                  <wp:docPr id="40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-635</wp:posOffset>
                      </wp:positionV>
                      <wp:extent cx="635" cy="3600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Postdetails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V KASZUBSKI FESTIWAL MODELAR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54610</wp:posOffset>
                      </wp:positionV>
                      <wp:extent cx="635" cy="5759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54610</wp:posOffset>
                      </wp:positionV>
                      <wp:extent cx="635" cy="57594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kwitowanie dla organizatora</w:t>
            </w:r>
          </w:p>
        </w:tc>
        <w:tc>
          <w:tcPr>
            <w:tcW w:w="43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Postdetails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IV KASZUBSKI FESTIWAL       MODELA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5400</wp:posOffset>
                      </wp:positionV>
                      <wp:extent cx="635" cy="5924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41910</wp:posOffset>
                      </wp:positionV>
                      <wp:extent cx="635" cy="57594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4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kwitowanie dla zawodnik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stdetails">
    <w:name w:val="postdetails"/>
    <w:basedOn w:val="Domylnaczcionkaakapitu"/>
    <w:qFormat/>
    <w:rPr/>
  </w:style>
  <w:style w:type="character" w:styleId="Nagwek2Znak">
    <w:name w:val="Nagłówek 2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/index.php?title=Plik:POL_gmina_Kolczyglowy_COA.png&amp;filetimestamp=2008060623160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l.wikipedia.org/w/index.php?title=Plik:POL_gmina_Kolczyglowy_COA.png&amp;filetimestamp=200806062316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40:00Z</dcterms:created>
  <dc:creator>Magda</dc:creator>
  <dc:description/>
  <cp:keywords/>
  <dc:language>en-US</dc:language>
  <cp:lastModifiedBy>Oskar Pryba</cp:lastModifiedBy>
  <cp:lastPrinted>2011-09-22T09:10:00Z</cp:lastPrinted>
  <dcterms:modified xsi:type="dcterms:W3CDTF">2014-05-08T17:45:00Z</dcterms:modified>
  <cp:revision>10</cp:revision>
  <dc:subject/>
  <dc:title>IV MIĘDZYNARODOWY KONKURS</dc:title>
</cp:coreProperties>
</file>