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b/>
        </w:rPr>
        <w:t xml:space="preserve">KARTA ZGŁOSZENIOWA DO III PRZEGLĄDU ZESPOŁÓW  LUDOW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 w:cs="Times New Roman"/>
          <w:b/>
        </w:rPr>
        <w:t>„</w:t>
      </w:r>
      <w:r>
        <w:rPr>
          <w:b/>
        </w:rPr>
        <w:t>DIABELSKIE SKRZYPCE” -13.08.2016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ZEPSOŁU (LUB IMIE I NAZWISKO)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JSCOWOŚĆ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./E-MAIL OSOBY DO KONTAKTU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HARAKTER WYSTĘPU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LOŚĆ PREZENTOWANYCH UTWORÓW (2-4) 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YTUŁY UTWORÓW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/>
        <w:t>KRÓTKA CHARAKTERYSTYKA ZESPOŁU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głoszenia proszę przesyłać drogą mailową, listowanie lub telefoniczni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soba do kontaktu: Kamil Włodarski, tel. 59 821 35 23, e-mail: </w:t>
      </w:r>
      <w:hyperlink r:id="rId2">
        <w:r>
          <w:rPr>
            <w:rStyle w:val="InternetLink"/>
            <w:sz w:val="20"/>
            <w:szCs w:val="20"/>
          </w:rPr>
          <w:t>gok@kolczyglowy.pl</w:t>
        </w:r>
      </w:hyperlink>
      <w:r>
        <w:rPr>
          <w:sz w:val="20"/>
          <w:szCs w:val="20"/>
        </w:rPr>
        <w:t xml:space="preserve"> </w:t>
        <w:br/>
        <w:t>Gminny Ośrodek Kultury w Kołczygłowach, ul. Szkolna 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pisy trwają do 7.08.2016r.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3"/>
          <w:szCs w:val="23"/>
        </w:rPr>
        <w:t>Regulamin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Do oceny zostanie powołane jury w trakcie trwania festiwalu w składzie 3 osób. Oceniany będzie wygląd sceniczny i umiejętności wokalne. Podczas trwania konkursu zespół prezentuje co najmniej </w:t>
        <w:br/>
        <w:t>2 utwory wokalne z repertuaru, a nie więcej niż 4. Nagrody będą przyznawane na podstawie przyznanych punktów przez jury. Osoby nagrodzone zobowiązane będą do złożenia podpisu na liście odbioru nagród i upominków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Wyrażam zgodę na przetwarzanie danych osobowych zawartych w niniejszym  formularzu zgłoszeniowym na potrzeby przeprowadzenia konkursu zgodnie z ustawą z dnia 29.08.1997r. o ochronie danych osobowych w zakresie koniecznym do prawidłowego  przeprowadzenia konkursu, wyłonienia zwycięzcy i przyznania nagrody, wydawania, odbioru i rozliczania nagrody przez Organizatora oraz w celach promocji konkursu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16"/>
          <w:szCs w:val="16"/>
        </w:rPr>
        <w:tab/>
        <w:br/>
        <w:tab/>
        <w:tab/>
        <w:tab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..............................................................</w:t>
        <w:tab/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Data i podpis osoby zgłaszającej zespół</w:t>
      </w:r>
    </w:p>
    <w:sectPr>
      <w:type w:val="nextPage"/>
      <w:pgSz w:w="11906" w:h="16838"/>
      <w:pgMar w:left="1134" w:right="1134" w:gutter="0" w:header="0" w:top="538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@kolczyglow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15:00Z</dcterms:created>
  <dc:creator>Oskar Pryba</dc:creator>
  <dc:description/>
  <dc:language>en-US</dc:language>
  <cp:lastModifiedBy/>
  <cp:lastPrinted>2015-06-19T09:24:00Z</cp:lastPrinted>
  <dcterms:modified xsi:type="dcterms:W3CDTF">2016-06-30T09:39:59Z</dcterms:modified>
  <cp:revision>9</cp:revision>
  <dc:subject/>
  <dc:title/>
</cp:coreProperties>
</file>