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gulamin Konkursu „Diabelskie Skrzypce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y Regulamin określa warunki, na jakich odbywa się konkurs „Diabelskie Skrzypce”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em konkursu jest Gminny Ośrodek Kultury w Kołczygłowac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kurs odbędzie się w dniu 13 sierpnia 2016r. na Placu Kaszubskim w Łubni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kurs polegać będzie na zaprezentowaniu co najmniej 2 utworów z repertuaru (nie więcej niż 4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 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konkursu jest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łonienie wśród uczestników konkursu zespołu o najbogatszym dorobku artystycznym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prezentowanie szerokiemu gronu odbiorców twórczości ludowej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ozwój oraz wspieranie zasobów ludzkich na rzecz rozwoju lokalnego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tegracja i aktywizacja społeczności lokaln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ami konkursu mogą być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espoły ludowe (a także Koła Gospodyń Wiejskich), które zgłosiły udział (poprzez wypełnienie karty zgłoszeniowej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konkursie nie mogą uczestniczyć członkowie komisji konkursowej ani ich rodzin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ocenie Komisja kierować się będzie następującymi kryteriami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gląd sceniczny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miejętności wokalne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chowanie charakteru ludowości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miejętności sceniczn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§</w:t>
      </w:r>
      <w:r>
        <w:rPr>
          <w:rFonts w:cs="Times New Roman" w:ascii="Times New Roman" w:hAnsi="Times New Roman"/>
          <w:color w:val="000000"/>
        </w:rPr>
        <w:t xml:space="preserve"> 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ajęcie I, II i III miejsca zostaną wręczone nagrody rzeczowe, a dla każdego zespołu pamiątkowa statuetk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głoszenie do konkursu jest równoznaczne z przyjęciem warunków niniejszego regulamin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ecyzje komisji są ostatecznie i wiążące dla Uczestników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Uczestnicy zgłaszają się na wykorzystanie ich wizerunku oraz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2:09Z</dcterms:created>
  <dc:creator/>
  <dc:description/>
  <dc:language>en-US</dc:language>
  <cp:lastModifiedBy/>
  <dcterms:modified xsi:type="dcterms:W3CDTF">2016-06-22T11:23:16Z</dcterms:modified>
  <cp:revision>2</cp:revision>
  <dc:subject/>
  <dc:title/>
</cp:coreProperties>
</file>