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gulamin Konkursu „Diabelskie Skrzypc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określa warunki, na jakich odbywa się konkurs „Diabelskie Skrzypce”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konkursu jest Gminny Ośrodek Kultury w Kołczygłowa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odbędzie się w dniu 15 sierpnia 2015r. na Placu Kaszubskim w Łubn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polegać będzie na zaprezentowaniu co najmniej 2 utworów z repertuaru (nie więcej niż 4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 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łonienie wśród uczestników konkursu zespołu o najbogatszym dorobku artystyczny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prezentowanie szerokiemu gronu odbiorców twórczości ludowej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zwój oraz wspieranie zasobów ludzkich na rzecz rozwoju lokalneg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tegracja i aktywizacja społeczności lokaln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ami konkursu mogą być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espoły ludowe (a także Koła Gospodyń Wiejskich), które zgłosiły udział (poprzez wypełnienie karty zgłoszeniowej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onkursie nie mogą uczestniczyć członkowie komisji konkursowej ani ich rodzi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ocenie Komisja kierować się będzie następującymi kryteriam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gląd sceniczn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miejętności wokaln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chowanie charakteru ludowośc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miejętności scenicz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ajęcie I, II i III miejsca zostaną wręczone nagrody rzeczowe, a dla każdego zespołu pamiątkowa statuetk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głoszenie do konkursu jest równoznaczne z przyjęciem warunków niniejszego regulamin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ecyzje komisji są ostatecznie i wiążące dla Uczestnikó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Uczestnicy zgłaszają się na wykorzystanie ich wizerunku oraz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2:09Z</dcterms:created>
  <dc:creator/>
  <dc:description/>
  <dc:language>en-US</dc:language>
  <cp:lastModifiedBy/>
  <dcterms:modified xsi:type="dcterms:W3CDTF">2015-07-03T11:25:40Z</dcterms:modified>
  <cp:revision>1</cp:revision>
  <dc:subject/>
  <dc:title/>
</cp:coreProperties>
</file>