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 plas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„Dni Kołczygłów z rybką w tle” termin dostarczenia prac do 20.06.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Postanowienia ogóln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 regulamin (dalej „Regulamin”) określa zasady, zakres i warunki przeprowadzenia i uczestniczenia w Konkursie organizowanym przez Organizator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em jest Gminny Ośrodek Kultury w Kołczygłowach z siedzibą przy </w:t>
        <w:br/>
        <w:t>ul. Szkolnej 1, 77-140 Kołczygłowy  zwany dalej Organizator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skierowany jest do uczniów Szkół Podstawowych klas I-III zamieszkujących na terenie Gminy Kołczygłowy oraz całym obszarze RLGD Pojezierze Bytowskie a udział w nim jest całkowicie dobrowolny 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Konkurs jest organizowany w dniach od 06.06.2023 do 20.06.2023. Prace złożone po terminie nie będą przyjmowan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konkursu: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ultywowanie tradycji związanych z obchodami Dni Kołczygłów</w:t>
        <w:br/>
        <w:t>- wyłonienie najbardziej kreatywnej Pracy Konkursowej,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mowanie spożywania ryb,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mowanie walorów akwakultury na terenie Gminy Kołczygłow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y nie mogą przenosić praw i obowiązków związanych z uczestniczeniem w</w:t>
        <w:br/>
        <w:t>Konkursie na osoby trzec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przystąpieniem do Konkursu, Uczestnik powinien zapoznać się z</w:t>
        <w:br/>
        <w:t>postanowieniami Regulaminu i zaakceptować jego treść. Skorzystanie z usługi oznacza zobowiązanie do przestrzegania postanowień Regulamin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Zasady uczestnictwa w Konkursi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jącym pracę Konkursową w imieniu osoby niepełnoletniej musi być opiekun</w:t>
        <w:br/>
        <w:t>prawny- osoba fizyczna, która ukończyła 18 la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Udział w Konkursie wymaga zaakceptowania Regulaminu oraz wyrażenia zgody  rodzica lub opiekuna prawnego na przetwarzanie danych osobowych przez Uczestnika Konkurs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dokonuje wskazanych czynności poprzez wypełnienie i podpisanie karty</w:t>
        <w:br/>
        <w:t>zgłoszeniowej do Konkurs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przyjmuje karty zgłoszeniowe w swojej siedzibie GOK Kołczygłowy ul. Szkolna 1, do dnia 20.06.2023r do godz. 15.00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zapewnienia prawidłowej organizacji i przebiegu Konkursu oraz wyłonienia</w:t>
        <w:br/>
        <w:t>laureatów Konkursu, Organizator powoła niezależną komisję Konkursową (dalej</w:t>
        <w:br/>
        <w:t>„Komisja”)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Przebieg Konkursu i zasady przyznawania nagród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echnika wykonani prac dowol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aca konkursowa musi być wykonana własnoręcznie przez uczestników konkursu według wszelkich możliwości twórcz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żnym jest, aby praca konkursowa nawiązywały do akwakultury na terenie RLGD Pojezierze Bytowskie oraz  spożywanie ryb i ich wpływ na nasze zdrowie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czestnik przekazuje pracę Konkursową wraz ze Zgłoszeniem Konkurs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może dokonać tylko jednego Zgłoszenia Konkursowego. W przypadku</w:t>
        <w:br/>
        <w:t>otrzymania przez Organizatora większej liczby zgłoszeń Konkursowych, będzie on</w:t>
        <w:br/>
        <w:t>rozpatrywał jedynie to, które zostało dostarczone jako pierwsz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szystkie prace wraz z kartą zgłoszeniową należy dostarczyć do 20.06.2023 r. do godz. 15.00 do GOK  Kołczygłowy  ul. Szkolna 1, 77-140 Kołczygł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Niezależne Jury powołane przez Organizatora, oceniać będzie prace w dwóch</w:t>
        <w:br/>
        <w:t xml:space="preserve">kategoriach, tj. dzieci klas I-III . Jury oceniać będzie między innymi: pomysłowość, estetykę pracy, walory plastyczne, oryginalność, nawiązanie do tradycji, dobór i wykorzystanie materiałów, wkład 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e wyników konkursu nastąpi niezwłocznie, jednak nie później jak do</w:t>
        <w:br/>
        <w:t xml:space="preserve">24 czerwca  2023 roku w czasie obchodów „DNI KOŁCZYGŁÓW Z RYBKĄ W TLE” i stronie www.gokkolczyglowy.pl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wręczenia nagród  24.06.2023 godz. 15.30 obchodów „DNI KOŁCZYGŁÓW Z RYBKĄ W TLE”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oceny jury konkursowego uczestnikom konkursu nie przysługuje odwoła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zy  najlepszych prac  otrzymają nagrody rzeczowe, pozostali uczestnicy otrzymają nagrody pocieszenia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starczone na konkurs będą stanowiły własność GOK Kołczygłowy.</w:t>
        <w:b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twarzanie danych osob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danych osobowych Uczestników Konkursu jest GOK Kołczygł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zetwarzania danych jest realizacja Konkursu oraz promocja działalności</w:t>
        <w:br/>
        <w:t>Organiz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przetwarzane w związku z wygraną w Konkursie, w szczególności wizerunek</w:t>
        <w:br/>
        <w:t>zwycięscy utrwalony podczas wręczania nagrody, mogą być udostępniane lokalnej</w:t>
        <w:br/>
        <w:t>pra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mogą być udostępniane podmiotom, które są upoważnione do tego na podstawie</w:t>
        <w:br/>
        <w:t>przepisów prawa oraz podmiotom, którym Organizator powierzył dane w celu</w:t>
        <w:br/>
        <w:t>prawidłowego wykonania usług w celu i zakresie niezbędnym do tych czyn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są przetwarzane za zgodą Uczestnika Konkursu a, jeżeli to konieczne, jego rodzica lub opiekuna prawnego. Organizator przewiduje przetwarzać dane osobowe</w:t>
        <w:br/>
        <w:t>Uczestników tak długo, jak będzie to konieczne w związku z prezentowaniem prac</w:t>
        <w:br/>
        <w:t>Konkursowych oraz promocją Organizatora na jego stronie internetowej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gok.kolczyglowy.pl</w:t>
        </w:r>
      </w:hyperlink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Konkursu przysługuje prawo wglądu w swoje dane i ich usuw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regulaminu konkursu plas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TRYCZKA PRACY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kurs na „Dni Kołczygłów z rybką w tle”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0"/>
        <w:gridCol w:w="6580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piekun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a, niżej podpisany(a) Oświadczam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właścicielem praw autorskich do pracy zgłoszonej na konkurs oraz, że praca ta nie narusza praw autorskich osób trzeci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m i akceptuję postanowienia regulaminu konkursu plas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czytelny podpis au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 </w:t>
        <w:br/>
        <w:t xml:space="preserve">(data i podpis prawnego opiekuna / rodzic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ZGODA NA PRZETWARZANIE I PUBLIKACJĘ DANYCH OSOB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Jako opiekun prawny wyrażam zgodę na przetwarzanie danych osobowych mojego dziec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wiek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goda udzielana jest wyłącznie do przetwarzania danych oraz ich udostępniania na potrzeby konkursu plastycznego na „Dni Kołczygłów z Rybką w tle” organizowanego przez GOK Kołczygł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rażam zgodę na podawanie do publicznej wiadomości imienia, nazwiska, miejsca nauki i wieku mojego dziecka w związku z udziałem w konkur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……….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 (czytelny podpis rodzica, opieku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ZGODA NA WYKORZYSTANIE WIZERU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Jako opiekun prawny wyrażam zgodę na nieodpłatne wykorzystanie wizerunku moj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pełnoletniego dziecka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przypadku wyłonienia jako laureata bądź w przypadku otrzymania wyróżnienia w konkursie plastycznym „Dni Kołczygłów z rybką w tl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niejsza zgod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y umieszczenia wizerunku na stronie  internetowej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pl-PL"/>
          </w:rPr>
          <w:t>www.gok.kolczyglowy.pl</w:t>
        </w:r>
      </w:hyperlink>
      <w:r>
        <w:rPr>
          <w:rFonts w:eastAsia="Times New Roman" w:cs="Times New Roman" w:ascii="Times New Roman" w:hAnsi="Times New Roman"/>
          <w:szCs w:val="24"/>
          <w:lang w:eastAsia="pl-PL"/>
        </w:rPr>
        <w:t xml:space="preserve"> oraz na profilu portalu społecznościowego gminy - Faceboo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……….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 (czytelny podpis rodzica, opieku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godnie z art. 13 rozporządzenia Parlamentu Europejskiego o Rady (UE)  2016/679 z dnia 27 kwietnia 2016 r. w sprawie ochrony osób fizycznych w związku z przetwarzaniem danych osobowych i w sprawie swobodnego przepływu takich danych oraz uchylenia dyrektywy 95/46/WE  (ogólne rozporządzenie o ochronie danych) (Dz. Urz. UE L 119 z 04.05.2016) informujemy, ż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dministratorem Pani/Pana danych osobowych jest GOK Kołczygłowy z siedzibą w Kołczygłowach przy ul. Szkolna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Administrator wyznaczył Inspektora Ochrony Danych Osobowych, z którym może się Pani/Pan skontaktować telefonicznie – tel. 59 8213523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Pani/Pana dane osobowe na podstawie art. 6 ust. 1 lit. a RODO przetwarzane będą w celu działań informacyjno-promocyjnych GOK w Kołczygłow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osobowe będą przechowywane i przetwarzane do momentu odwołania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a Pani/Pan prawo wniesienia skargi do organu` nadzorczego tj, Prezesa Urzędu Ochrony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nie będą przetwarzane w sposób zautomatyzowany w formie profil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odanie danych osobowych jest dobrowolne, jednakże niepodanie danych może skutkować niemożliwością uczestnictwa w konkursie organizowanym przez GOK Kołczygło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kolczyglowy.pl/" TargetMode="External"/><Relationship Id="rId3" Type="http://schemas.openxmlformats.org/officeDocument/2006/relationships/hyperlink" Target="http://www.gok.kolczyglo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05:00Z</dcterms:created>
  <dc:creator>BRG</dc:creator>
  <dc:description/>
  <dc:language>en-US</dc:language>
  <cp:lastModifiedBy>KRZYSIEK</cp:lastModifiedBy>
  <dcterms:modified xsi:type="dcterms:W3CDTF">2023-06-05T23:05:00Z</dcterms:modified>
  <cp:revision>2</cp:revision>
  <dc:subject/>
  <dc:title/>
</cp:coreProperties>
</file>