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regulaminu konkursu „PASTA RYBN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ZGŁOSZENI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onkurs  na „Pastę Rybną ” na „Dni Kołczygłów z rybką w tle”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0"/>
        <w:gridCol w:w="6580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asty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wykonawcy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i skład wykonania pasty rybnej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a, niżej podpisany(a) 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 wykonawcą pasty rybnej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m i akceptuję postanowienia regulaminu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czytelny podpis au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06:00Z</dcterms:created>
  <dc:creator>CIT-GOK</dc:creator>
  <dc:description/>
  <dc:language>en-US</dc:language>
  <cp:lastModifiedBy>KRZYSIEK</cp:lastModifiedBy>
  <dcterms:modified xsi:type="dcterms:W3CDTF">2023-06-05T23:06:00Z</dcterms:modified>
  <cp:revision>2</cp:revision>
  <dc:subject/>
  <dc:title/>
</cp:coreProperties>
</file>