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left"/>
        <w:spacing w:before="0" w:after="280"/>
        <w:jc w:val="center"/>
        <w:rPr/>
      </w:pPr>
      <w:r>
        <w:rPr/>
        <w:t xml:space="preserve">REGULAMIN VI  WOJEWÓDZKIEJ SENIORADY </w:t>
      </w:r>
    </w:p>
    <w:p>
      <w:pPr>
        <w:pStyle w:val="Hastextalignleft"/>
        <w:spacing w:before="280" w:after="280"/>
        <w:jc w:val="center"/>
        <w:rPr/>
      </w:pPr>
      <w:r>
        <w:rPr/>
        <w:t>LUDOWYCH ZESPOŁÓW SPORTOWYCH</w:t>
      </w:r>
    </w:p>
    <w:p>
      <w:pPr>
        <w:pStyle w:val="Hastextalignleft"/>
        <w:spacing w:before="280" w:after="280"/>
        <w:jc w:val="center"/>
        <w:rPr/>
      </w:pPr>
      <w:r>
        <w:rPr/>
        <w:t xml:space="preserve"> </w:t>
      </w:r>
      <w:r>
        <w:rPr/>
        <w:t>SKARSZEWY - 15 lipca 2023 r.</w:t>
      </w:r>
    </w:p>
    <w:p>
      <w:pPr>
        <w:pStyle w:val="Hastextalignleft"/>
        <w:spacing w:before="280" w:after="280"/>
        <w:rPr/>
      </w:pPr>
      <w:r>
        <w:rPr/>
        <w:br/>
      </w:r>
      <w:r>
        <w:rPr>
          <w:rStyle w:val="StrongEmphasis"/>
        </w:rPr>
        <w:t>1. CEL:</w:t>
      </w:r>
      <w:r>
        <w:rPr/>
        <w:br/>
        <w:t>- popularyzacja rekreacji i sportu masowego wśród seniorów;</w:t>
        <w:br/>
        <w:t>- integracja aktywnych seniorów z różnych stron województwa pomorskiego;</w:t>
        <w:br/>
        <w:t>- rywalizacja sportowa z zachowaniem zasad Fair Play;</w:t>
        <w:br/>
        <w:t>- wyłonienie mistrzów seniorady w kategoriach indywidualnych 55+, 65+ i 75+;</w:t>
        <w:br/>
        <w:t>- promocja aktywnego trybu życia seniorów;</w:t>
        <w:br/>
        <w:t>- zachęcanie do aktywnej rywalizacji sportowo – rekreacyjnej kolejnych grup senioralnych.</w:t>
      </w:r>
    </w:p>
    <w:p>
      <w:pPr>
        <w:pStyle w:val="Hastextalignleft"/>
        <w:spacing w:before="280" w:after="280"/>
        <w:rPr/>
      </w:pPr>
      <w:r>
        <w:rPr/>
        <w:br/>
      </w:r>
      <w:r>
        <w:rPr>
          <w:rStyle w:val="StrongEmphasis"/>
        </w:rPr>
        <w:t>2. ORGANIZATORZY:</w:t>
      </w:r>
      <w:r>
        <w:rPr/>
        <w:br/>
        <w:t xml:space="preserve">- Pomorskie Zrzeszenie Ludowe Zespoły Sportowe w Gdańsku, </w:t>
        <w:br/>
        <w:t>- Urząd Miasta i Gminy Skarszewy;</w:t>
        <w:br/>
        <w:t>- Gminny Ośrodek Sportu i Rekreacji w Skarszewach;</w:t>
        <w:br/>
        <w:t>- Skarszewskie Centrum Sportu;</w:t>
        <w:br/>
        <w:t>Wydarzenie dofinansowane ze środków Urzędu Marszałkowskiego w Gdańsku a także programu Aktywna Wieś – ze środków Ministerstwa Sportu i Turystyki.</w:t>
      </w:r>
    </w:p>
    <w:p>
      <w:pPr>
        <w:pStyle w:val="Hastextalignleft"/>
        <w:spacing w:before="280" w:after="280"/>
        <w:rPr/>
      </w:pPr>
      <w:r>
        <w:rPr/>
        <w:br/>
      </w:r>
      <w:r>
        <w:rPr>
          <w:rStyle w:val="StrongEmphasis"/>
        </w:rPr>
        <w:t>PARTNERZY</w:t>
      </w:r>
      <w:r>
        <w:rPr/>
        <w:br/>
        <w:t>- OSP Skarszewy;</w:t>
        <w:br/>
        <w:t>- KS Wietcisa Skarszewy;</w:t>
        <w:br/>
        <w:t>- Gminny Ośrodek Kultury i Biblioteki Publicznej w Skarszewach;</w:t>
        <w:br/>
        <w:t>- Starostwo Powiatowe w Starogardzie Gdańskim;</w:t>
        <w:br/>
        <w:t>- Muzeum Sportu Wiejskiego w Łebczu.</w:t>
      </w:r>
    </w:p>
    <w:p>
      <w:pPr>
        <w:pStyle w:val="Hastextalignleft"/>
        <w:spacing w:before="280" w:after="280"/>
        <w:rPr/>
      </w:pPr>
      <w:r>
        <w:rPr/>
        <w:br/>
      </w:r>
      <w:r>
        <w:rPr>
          <w:rStyle w:val="StrongEmphasis"/>
        </w:rPr>
        <w:t>3. TERMIN i MIEJSCE ZAWODÓW:</w:t>
      </w:r>
      <w:r>
        <w:rPr/>
        <w:br/>
        <w:t>15 lipca 2023r. (sobota) w Skarszewskim Centrum Sportu ( tereny wokół),  przyjazd zawodników i grup zorganizowanych – godz. 9.00, uroczyste otwarcie – godz. 9.30 planowane zakończenie – godz. 14. 30</w:t>
      </w:r>
    </w:p>
    <w:p>
      <w:pPr>
        <w:pStyle w:val="Hastextalignleft"/>
        <w:spacing w:before="280" w:after="280"/>
        <w:jc w:val="both"/>
        <w:rPr/>
      </w:pPr>
      <w:r>
        <w:rPr/>
        <w:br/>
      </w:r>
      <w:r>
        <w:rPr>
          <w:rStyle w:val="StrongEmphasis"/>
        </w:rPr>
        <w:t>4.ZGŁOSZENIA:</w:t>
      </w:r>
      <w:r>
        <w:rPr/>
        <w:br/>
        <w:t xml:space="preserve">Warunkiem przyjęcia do zawodów jest przesłanie zgłoszenia do dnia 10.07.2023r. na adres </w:t>
        <w:br/>
        <w:t>e-mail: gosir@skarszewy.pl lub zgłoszenie telefoniczne 58 588 07 00 / 519-482-100. Każda/y zawodnik/czka zobowiązany/a jest dostarczyć w dniu zawodów organizatorom</w:t>
        <w:br/>
        <w:t>potwierdzenie z własnoręcznym podpisem o braku przeciwwskazań zdrowotnych do startu</w:t>
        <w:br/>
        <w:t>w konkurencjach sportowych (druki będą dostępne na miejscu!!</w:t>
      </w:r>
    </w:p>
    <w:p>
      <w:pPr>
        <w:pStyle w:val="Hastextalignleft"/>
        <w:spacing w:before="280" w:after="280"/>
        <w:jc w:val="both"/>
        <w:rPr/>
      </w:pPr>
      <w:r>
        <w:rPr/>
        <w:br/>
      </w:r>
      <w:r>
        <w:rPr>
          <w:rStyle w:val="StrongEmphasis"/>
        </w:rPr>
        <w:t>5.KONKURENCJE SPORTOWE i SPOSÓB ICH ROZGRYWANIA</w:t>
      </w:r>
      <w:r>
        <w:rPr/>
        <w:br/>
        <w:t>Rywalizacja sportowa odbywać się będzie w trzech kategoriach wiekowych rocznik 1968 – 1957, 1958 – 1947 oraz 1946 i starsi (75+). Zawodnicy rywalizować będą z podziałem na płeć. Każdy z uczestników seniorady może wziąć udział w maksymalnie dwóch konkurencjach z poniższej listy !!!</w:t>
      </w:r>
    </w:p>
    <w:p>
      <w:pPr>
        <w:pStyle w:val="Hastextalignleft"/>
        <w:spacing w:before="280" w:after="280"/>
        <w:jc w:val="both"/>
        <w:rPr/>
      </w:pPr>
      <w:r>
        <w:rPr/>
        <w:br/>
        <w:t xml:space="preserve">* </w:t>
      </w:r>
      <w:r>
        <w:rPr>
          <w:rStyle w:val="StrongEmphasis"/>
        </w:rPr>
        <w:t xml:space="preserve">Slalom rowerowy. </w:t>
      </w:r>
      <w:r>
        <w:rPr>
          <w:rStyle w:val="StrongEmphasis"/>
          <w:b w:val="false"/>
        </w:rPr>
        <w:t xml:space="preserve">– </w:t>
      </w:r>
      <w:r>
        <w:rPr/>
        <w:t xml:space="preserve">zawodnik/-czka pokonuje dystans około 80 metrów (2 x 40 metrów z nawrotem). Uczestnik/-czka kolejno pokonuje slalom pomiędzy plastikowymi pachołkami </w:t>
        <w:br/>
        <w:t xml:space="preserve">o wysokości ok. 0.5m, które oddalone będą od siebie 1,5-2 metry,  następnie przejeżdża miedzy pachołkami o wysokości ok. 1 metra między którymi jest 1 metr przestrzeni, kolejną przeszkodą będzie objazd koła o średnicy 5 metrów – ułożone z pachołków o wysokości 0.5m. W drodze powrotnej zawodnik pokonuje te same przeszkody w między pachołkami w odwrotnej kolejności. W przypadku przewrócenia pachołka – zawodnik zatrzymuje się ustawia pachołek i dopiero wówczas kontynuuje zadanie. Organizator zabezpiecza rower – typu „damka” bez przerzutek.  O zajętym miejscu decyduje najkrótszy czas przejazdu. </w:t>
      </w:r>
    </w:p>
    <w:p>
      <w:pPr>
        <w:pStyle w:val="Hastextalignleft"/>
        <w:spacing w:before="280" w:after="280"/>
        <w:jc w:val="both"/>
        <w:rPr/>
      </w:pPr>
      <w:r>
        <w:rPr/>
        <w:br/>
        <w:t xml:space="preserve">* </w:t>
      </w:r>
      <w:r>
        <w:rPr>
          <w:rStyle w:val="StrongEmphasis"/>
        </w:rPr>
        <w:t>Slalom z piłkami do piłki nożnej na czas</w:t>
      </w:r>
      <w:r>
        <w:rPr/>
        <w:t xml:space="preserve"> – zawodniczka/zawodnik pokonuje dystans ok. 30 metrów z piłką prowadząc ją stopą między pachołkami, następnie z odległości 6 metrów</w:t>
        <w:br/>
        <w:t>oddaje strzał do pustej bramki od unihokeja, po celnym strzale biegnie na linie startu bez</w:t>
        <w:br/>
        <w:t>omijania pachołków i wykonuje to samo z drugą piłką. Jeśli strzał na bramkę był niecelny</w:t>
        <w:br/>
        <w:t>powtarza strzał do skutku. Liczy się czas wykonania zadania</w:t>
      </w:r>
    </w:p>
    <w:p>
      <w:pPr>
        <w:pStyle w:val="Hastextalignleft"/>
        <w:spacing w:before="280" w:after="280"/>
        <w:jc w:val="both"/>
        <w:rPr/>
      </w:pPr>
      <w:r>
        <w:rPr/>
        <w:br/>
        <w:t xml:space="preserve">* </w:t>
      </w:r>
      <w:r>
        <w:rPr>
          <w:rStyle w:val="StrongEmphasis"/>
        </w:rPr>
        <w:t>Rzut piłką lekarską</w:t>
      </w:r>
      <w:r>
        <w:rPr/>
        <w:t xml:space="preserve"> (za siebie, przez plecy, nad głową) – kobiety rzucają piłką o wadze </w:t>
        <w:br/>
        <w:t>2 kg, mężczyźni 3 kg. Każdy uczestnik oddaje trzy rzuty, po czym najdłuższy rzut jest mierzony i zapisywany przez sędziów</w:t>
      </w:r>
    </w:p>
    <w:p>
      <w:pPr>
        <w:pStyle w:val="Hastextalignleft"/>
        <w:spacing w:before="280" w:after="280"/>
        <w:jc w:val="both"/>
        <w:rPr/>
      </w:pPr>
      <w:r>
        <w:rPr/>
        <w:br/>
        <w:t xml:space="preserve">* </w:t>
      </w:r>
      <w:r>
        <w:rPr>
          <w:rStyle w:val="StrongEmphasis"/>
        </w:rPr>
        <w:t>Rzut lotką do celu</w:t>
      </w:r>
      <w:r>
        <w:rPr/>
        <w:t>– uczestnicy oddają 8 rzutów lotkami do tarczy z odległości 3,5 metra.</w:t>
        <w:br/>
        <w:t>Suma punktów decyduje o zajętym miejscu. W przypadku jednakowej ilości punktów</w:t>
        <w:br/>
        <w:t>zarządza się dogrywkę między zainteresowanymi zawodnikami z miejsc I – III w danej</w:t>
        <w:br/>
        <w:t>kategorii.</w:t>
      </w:r>
    </w:p>
    <w:p>
      <w:pPr>
        <w:pStyle w:val="Hastextalignleft"/>
        <w:spacing w:before="280" w:after="280"/>
        <w:jc w:val="both"/>
        <w:rPr/>
      </w:pPr>
      <w:r>
        <w:rPr/>
        <w:br/>
        <w:t>*</w:t>
      </w:r>
      <w:r>
        <w:rPr>
          <w:rStyle w:val="StrongEmphasis"/>
        </w:rPr>
        <w:t xml:space="preserve"> Marsz Nordic Walking</w:t>
      </w:r>
      <w:r>
        <w:rPr/>
        <w:t xml:space="preserve"> – przeprowadzony na dystansie około 2 km – tereny koło hali</w:t>
        <w:br/>
        <w:t xml:space="preserve"> ze startu wspólnego – zawodnicy przywożą swoje kije do marszu. </w:t>
      </w:r>
    </w:p>
    <w:p>
      <w:pPr>
        <w:pStyle w:val="Hastextalignleft"/>
        <w:spacing w:before="280" w:after="280"/>
        <w:jc w:val="both"/>
        <w:rPr/>
      </w:pPr>
      <w:r>
        <w:rPr/>
        <w:br/>
        <w:t>*</w:t>
      </w:r>
      <w:r>
        <w:rPr>
          <w:rStyle w:val="StrongEmphasis"/>
        </w:rPr>
        <w:t xml:space="preserve"> Tenis stołowy </w:t>
      </w:r>
      <w:r>
        <w:rPr/>
        <w:t>– system rozgrywek uzależniony od ilości zawodniczek/-ów. Przy stołach</w:t>
        <w:br/>
        <w:t>tenisowych punkty liczą sobie zawodnicy, ewentualnie pozostali seniorzy. Zawodnicy</w:t>
        <w:br/>
        <w:t>przywożą własne rakietki do tenisa.</w:t>
      </w:r>
    </w:p>
    <w:p>
      <w:pPr>
        <w:pStyle w:val="Hastextalignleft"/>
        <w:spacing w:before="280" w:after="280"/>
        <w:jc w:val="both"/>
        <w:rPr/>
      </w:pPr>
      <w:r>
        <w:rPr/>
        <w:br/>
        <w:t xml:space="preserve">* </w:t>
      </w:r>
      <w:r>
        <w:rPr>
          <w:rStyle w:val="StrongEmphasis"/>
        </w:rPr>
        <w:t>Rzut kulami boule do celu</w:t>
      </w:r>
      <w:r>
        <w:rPr/>
        <w:t xml:space="preserve"> Zawodnik ma za zadanie oddać rzuty metalowymi kulami </w:t>
        <w:br/>
        <w:t xml:space="preserve">średnicy od 70,5-80mm i wadze od 650-800g. oraz drewnianą kulką zwaną „świnką” </w:t>
        <w:br/>
        <w:t>o średnicy 300 mm. Kule rzuca się z kręgu o średnicy 35-50 cm wyznaczonego na ziemi nie</w:t>
        <w:br/>
        <w:t>odrywając stóp podczas rzutu. Celem gry jest umieszczenie swoich kul jak najbliżej świnki,</w:t>
        <w:br/>
        <w:t>która jest oddalona na odległości 6 -10m (świnkę rzuca pierwszy zawodnik lub zawodniczka</w:t>
        <w:br/>
        <w:t xml:space="preserve">wylosowany/a w konkursie. Następnie przystępuje wyrzucenia 4 kul w kierunku „świnki”. </w:t>
        <w:br/>
        <w:t>Do konkursu zaliczone będą dwie najbliższe kule względem świnki. Zwycięzcą konkurencji</w:t>
        <w:br/>
        <w:t>zostaje uczestnik/uczestniczka której suma odległości dwóch kul do świnki jest najmniejsza.</w:t>
        <w:br/>
        <w:t>Po wyrzuceniu ostatniej kuli komisja sędziowska przystępuje do mierzenia odległości</w:t>
        <w:br/>
        <w:t>najlepszych rzutów. Uwaga oderwanie nóg podczas rzutu, przekroczenie okręgu będzie</w:t>
        <w:br/>
        <w:t xml:space="preserve">traktowanie jako rzut „spalony”- nieważny!  </w:t>
      </w:r>
    </w:p>
    <w:p>
      <w:pPr>
        <w:pStyle w:val="Hastextalignleft"/>
        <w:spacing w:before="280" w:after="280"/>
        <w:jc w:val="both"/>
        <w:rPr/>
      </w:pPr>
      <w:r>
        <w:rPr>
          <w:b/>
        </w:rPr>
        <w:t>Rzut piłeczką palantową</w:t>
      </w:r>
      <w:r>
        <w:rPr/>
        <w:t xml:space="preserve"> (kauczukową), każdy uczestnik/-czka wykonuje 3 rzuty piłeczką (zza głowy), najdłuższy rzut będzie brany pod uwagę. </w:t>
      </w:r>
    </w:p>
    <w:p>
      <w:pPr>
        <w:pStyle w:val="Hastextalignleft"/>
        <w:spacing w:before="280" w:after="280"/>
        <w:jc w:val="both"/>
        <w:rPr/>
      </w:pPr>
      <w:r>
        <w:rPr/>
      </w:r>
    </w:p>
    <w:p>
      <w:pPr>
        <w:pStyle w:val="Hastextalignleft"/>
        <w:spacing w:before="280" w:after="280"/>
        <w:jc w:val="both"/>
        <w:rPr/>
      </w:pPr>
      <w:r>
        <w:rPr/>
        <w:t>Godziny rozpoczęcia poszczególnych konkurencji uzależnione od ilości uczestników. Każdy uczestnik seniorady otrzyma od organizatorów numer startowy, który będzie nosił na piersi w czasie zawodów.</w:t>
      </w:r>
    </w:p>
    <w:p>
      <w:pPr>
        <w:pStyle w:val="Hastextalignleft"/>
        <w:spacing w:before="280" w:after="280"/>
        <w:jc w:val="both"/>
        <w:rPr/>
      </w:pPr>
      <w:r>
        <w:rPr/>
        <w:t>KONKURENCJE BĘDĄ ROZGRYWANE NA TERENIE SKARSZEWSKIEGO CENTRUM SPORTU, A W PRZYPADKU ZŁYCH WARUNKÓW ATMOSFERYCZNYCH ZOSTANĄ ROZEGRANE NA HALI SPORTOWEJ. KAŻDY Z UCZESTNIKÓW MUSI PRZESTRZEGAĆ ZASAD BEZPIECZEŃSTWA I HIGIENY.</w:t>
      </w:r>
    </w:p>
    <w:p>
      <w:pPr>
        <w:pStyle w:val="Hastextalignleft"/>
        <w:spacing w:before="280" w:after="280"/>
        <w:jc w:val="both"/>
        <w:rPr/>
      </w:pPr>
      <w:r>
        <w:rPr/>
        <w:br/>
      </w:r>
      <w:r>
        <w:rPr>
          <w:rStyle w:val="StrongEmphasis"/>
        </w:rPr>
        <w:t>6. ZASADY FINANSOWANIA</w:t>
      </w:r>
    </w:p>
    <w:p>
      <w:pPr>
        <w:pStyle w:val="Hastextalignleft"/>
        <w:spacing w:before="280" w:after="280"/>
        <w:jc w:val="both"/>
        <w:rPr/>
      </w:pPr>
      <w:r>
        <w:rPr/>
        <w:t xml:space="preserve">Koszty organizacyjne – opłaty sędziowskie, nagrody, pamiątkowe medale, puchary za udział </w:t>
        <w:br/>
        <w:t xml:space="preserve">w zawodach, opiekę medyczną i obsługę techniczną zapewniają organizatorzy. Zawodnicy są ubezpieczeni od NW. Koszty dojazdu pokrywają sami zawodnicy, stowarzyszenia, kluby seniora, gminy, itd. Każdy zawodnik odbierając numer startowy wrzuca swój „dar serca – proponujemy symboliczne 10 zł – kto zechce może i więcej”, który przeznaczony zostanie na kolejne prace adaptacyjne w Muzeum Sportu Wiejskiego w Łebczu.  </w:t>
      </w:r>
    </w:p>
    <w:p>
      <w:pPr>
        <w:pStyle w:val="Hastextalignleft"/>
        <w:spacing w:before="280" w:after="280"/>
        <w:jc w:val="both"/>
        <w:rPr/>
      </w:pPr>
      <w:r>
        <w:rPr>
          <w:rStyle w:val="StrongEmphasis"/>
        </w:rPr>
        <w:t>7.NAGRODY</w:t>
      </w:r>
      <w:r>
        <w:rPr/>
        <w:br/>
        <w:t>Każdy uczestnik otrzymuje pamiątkowy medal za udział w senioradzie. Pierwszych trzech</w:t>
        <w:br/>
        <w:t>zawodników w każdej kategorii i każdej konkurencji otrzymuje puchar. Nagrody nie odebrane w dniu zawodów, przepadają na rzecz organizatora. Uczestnicy seniorady</w:t>
        <w:br/>
        <w:t xml:space="preserve">otrzymują numer startowy, z którym po zakończeniu zmagań sportowych i  dekoracji będą brali udział w losowaniu ciekawych  nagród niespodzianek przygotowanych przez organizatora </w:t>
      </w:r>
    </w:p>
    <w:p>
      <w:pPr>
        <w:pStyle w:val="Hastextalignleft"/>
        <w:spacing w:before="280" w:after="280"/>
        <w:jc w:val="both"/>
        <w:rPr/>
      </w:pPr>
      <w:r>
        <w:rPr>
          <w:rStyle w:val="StrongEmphasis"/>
        </w:rPr>
        <w:t>8.UWAGI KOŃCOWE</w:t>
      </w:r>
      <w:r>
        <w:rPr/>
        <w:t xml:space="preserve"> </w:t>
      </w:r>
    </w:p>
    <w:p>
      <w:pPr>
        <w:pStyle w:val="Hastextalignleft"/>
        <w:spacing w:before="280" w:after="280"/>
        <w:jc w:val="both"/>
        <w:rPr/>
      </w:pPr>
      <w:r>
        <w:rPr/>
        <w:t xml:space="preserve">Zawody sędziują pracownicy Gminnego Ośrodka Sportu i Rekreacji w Skarszewach oraz zawodnicy Klubu Sportowego Wietcisa Skarszewy. Każdy zawodnik musi posiadać strój sportowy i miękkie obuwie (bez kolców). W przypadku zgłoszonych protestów weryfikacja zawodników przeprowadzona będzie na podstawie dokumentów tożsamości zawodników (każdy uczestnik musi posiadać dowód osobisty ewentualnie inny dokument tożsamości </w:t>
        <w:br/>
        <w:t xml:space="preserve">z aktualną fotografią). Prawo do ostatecznej interpretacji niniejszego regulaminu zastrzega sobie organizator. Zgłoszenie do seniorady oznacza akceptację niniejszego regulaminu, </w:t>
        <w:br/>
        <w:t>a także wyrażenie zgody na przetwarzanie danych osobowych w celach</w:t>
        <w:br/>
        <w:t xml:space="preserve">organizacji i przeprowadzenia zawodów oraz udostępnianie informacji zawodów. Wyrażenie zgody na wykorzystanie wizerunku do celów promocji i marketingu przez GOSiR </w:t>
        <w:br/>
        <w:t xml:space="preserve">w  Skarszewach. </w:t>
      </w:r>
    </w:p>
    <w:p>
      <w:pPr>
        <w:pStyle w:val="Hastextalignleft"/>
        <w:spacing w:before="280" w:after="280"/>
        <w:jc w:val="both"/>
        <w:rPr/>
      </w:pPr>
      <w:r>
        <w:rPr/>
        <w:t xml:space="preserve">Na miejscu zawodów czynne będą punkty gastronomiczne, gdzie będzie można zakupić kawę, herbatę, ciasto lub słone przystawki – swoje stanowiska będą miały panie z Koła Gospodyń Wiejskich. Pod koniec seniorady zapraszamy do wspólnej zabawy pod chmurką. Zachęcamy, by poszczególne reprezentacje – koła seniorów czy kluby senioralne występowały w jednakowych strojach (koszulki, czapki itp.) Prosimy także o przywiezienie ze sobą własnych banerów, flag klubowych czy flag gminnych, by dodać kolorytu podczas trwania seniorady. Zachęcamy do przekazywania swoich pamiątek sportowych związanych z Ludowymi Zespołami Sportowymi sprzed lat, które wzbogacą zbiory Muzeum Sportu Wiejskiego w Łebczu. </w:t>
      </w:r>
    </w:p>
    <w:p>
      <w:pPr>
        <w:pStyle w:val="Hastextalignleft"/>
        <w:spacing w:before="280" w:after="280"/>
        <w:jc w:val="both"/>
        <w:rPr/>
      </w:pPr>
      <w:r>
        <w:rPr/>
      </w:r>
    </w:p>
    <w:p>
      <w:pPr>
        <w:pStyle w:val="Hastextalignleft"/>
        <w:spacing w:before="280" w:after="280"/>
        <w:jc w:val="right"/>
        <w:rPr/>
      </w:pPr>
      <w:r>
        <w:rPr/>
        <w:t>Ze sportowym pozdrowieniem w imieniu współorganizatorów</w:t>
        <w:br/>
      </w:r>
    </w:p>
    <w:p>
      <w:pPr>
        <w:pStyle w:val="Hastextalignleft"/>
        <w:spacing w:before="280" w:after="280"/>
        <w:jc w:val="right"/>
        <w:rPr/>
      </w:pPr>
      <w:r>
        <w:rPr/>
        <w:t>Jan Trofimowicz</w:t>
        <w:br/>
        <w:t>Z-ca Prezesa Pomorskiego Zrzeszenia LZS</w:t>
        <w:br/>
        <w:t>Więcej informacji – tel. 508-738-161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1:00Z</dcterms:created>
  <dc:creator>jan Trofimowicz</dc:creator>
  <dc:description/>
  <dc:language>en-US</dc:language>
  <cp:lastModifiedBy>KRZYSIEK</cp:lastModifiedBy>
  <dcterms:modified xsi:type="dcterms:W3CDTF">2023-06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