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PRODUKTU należy dostarczyć do Biura Lokalnej Grupy Działania Partnerstwo Dorzecze Słupi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.06.2023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Karty mogą zostać wysyłane pocztą (na adres Biuro Lokalnej Grupy Działania Partnerstwo Dorzecze Słupi, ul.Podzamcze 34 pok 29, 77-100 Bytów), mailem (biuro@pds.org.pl), bądź dostarczone osobiś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PRODUKTU / USŁUGI / INICJATYWY LOKALNEJ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/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Kulinaria regionalne/artykuły spożywcz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Wyroby rękodzielnicze i rzemieślnicze</w:t>
            </w:r>
          </w:p>
          <w:p>
            <w:pPr>
              <w:pStyle w:val="Normal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Usługi/wydarzenia loka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E PRODUCENTA / USŁUGODAWCY / 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223"/>
      </w:tblGrid>
      <w:tr>
        <w:trPr>
          <w:trHeight w:val="750" w:hRule="atLeas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Adres zamieszkania lub adres siedziby firmy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E-mail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PIS ZGŁOSZONEGO PRODUKTU/USŁUGI/INICJATYWY LOKALNEJ, W TYM POD KĄTEM JEGO POCHODZENIA, HISTORII, WYJĄTKOWOŚCI, ZWIĄZKU Z REGIONEM, TRADYCJI I SPECYFIKI WYTWARZANIA ORAZ JAK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58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STĘPNOŚĆ PRODUKTU/USŁUGI/INICJATYWY LOKALNEJ NA RYNK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6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ŁĄCZNIKI (np. zdjęcia, materiały prasowe, referencje, próbki produktu, nośniki cyfrow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przetwarzanie danych osobowych zgodnie z załącznikiem nr 2 do Regulamin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wykorzystywanie przez LGD PDS oraz instytucje przez nią upoważnione materiałów prezentujących produkt w celach marketingow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 przypadku prowadzenia live streamingu lub prezentacji on-line wyrażam zgodę na udostępnianie mojego wizerunku przez organizatorów  na portalach społecznościowych oraz stronach internetowych m.in. ww.pds.org.pl oraz zielonesercepomorza.pl 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  <w:tab/>
      </w:r>
      <w:r>
        <w:rPr>
          <w:color w:val="000000"/>
          <w:sz w:val="16"/>
          <w:szCs w:val="16"/>
        </w:rPr>
        <w:t>Data i podp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ŚWIADCZENIE O WYRAŻENIU ZGODY </w:t>
        <w:br/>
        <w:t>NA BEZPŁATNE WYKORZYSTANIE WIZERUNKU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Ja niżej podpisany/a 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imię i nazwisko)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mieszkały/a w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adres zamieszkania: ulica, nr domu, kod pocztowy, miejscowość)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wyrażam zgodę na nieodpłatne, wielokrotne i bezterminowe utrwalenie i rozpowszechnianie mojego wizerunku utrwalonego na zdjęciach/filmach wykonanych w ramach działań promocyjnych Lokalnej Grupy Działania Partnerstwo Dorzecze Słupi KRS 0000508098 Regon 222183997, z siedzibą w Krzynia 16, 76-248 Dębnica Kaszubska. Wizerunek ten stanowić będzie materiał promocyjny, który wykorzystany może być na stronie </w:t>
      </w:r>
      <w:hyperlink r:id="rId2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pds.org.pl</w:t>
        </w:r>
      </w:hyperlink>
      <w:r>
        <w:rPr>
          <w:rFonts w:eastAsia="Calibri"/>
          <w:kern w:val="0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zielonesercepomorza.pl</w:t>
        </w:r>
      </w:hyperlink>
      <w:r>
        <w:rPr>
          <w:rFonts w:eastAsia="Calibri"/>
          <w:kern w:val="0"/>
          <w:lang w:eastAsia="en-US"/>
        </w:rPr>
        <w:t>, na kanele you tube dedykowanemu promocji konkursu Zielone Serce Pomorza i jego uczestników oraz w mediach społecznościowych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ednocześnie oświadczam, że wykorzystanie tych zdjęć/filmów nie stanowi naruszenia moich dóbr osobistych. Zdjęcia/filmy te mogą być wykorzystane wyłącznie do działań promocyjnych realizowanych przez Lokalną Grupę Działania Partnerstwo Dorzecze Słupi.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right="2693" w:hanging="0"/>
        <w:jc w:val="right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data i czytelny podpis)</w:t>
      </w:r>
    </w:p>
    <w:p>
      <w:pPr>
        <w:pStyle w:val="Normal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kontaktow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Imię i nazwisko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………………………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3" w:top="1523" w:footer="57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30"/>
      </w:rPr>
    </w:pPr>
    <w:r>
      <w:rPr>
        <w:bCs/>
        <w:sz w:val="20"/>
        <w:szCs w:val="30"/>
      </w:rPr>
    </w:r>
  </w:p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680</wp:posOffset>
          </wp:positionH>
          <wp:positionV relativeFrom="paragraph">
            <wp:posOffset>-107950</wp:posOffset>
          </wp:positionV>
          <wp:extent cx="95758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30"/>
      </w:rPr>
      <w:t>zał. nr 1 do Regulaminu Konkursu o Certyfikat Marki Lokalnej Zielone Serce Pomorza</w:t>
    </w:r>
  </w:p>
  <w:p>
    <w:pPr>
      <w:pStyle w:val="Normal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Normal"/>
      <w:ind w:left="2124" w:firstLine="708"/>
      <w:rPr/>
    </w:pPr>
    <w:r>
      <w:rPr>
        <w:b/>
        <w:sz w:val="22"/>
      </w:rPr>
      <w:t xml:space="preserve">KARTA ZŁOSZENIA PRODUKTU NA KONKURS </w:t>
    </w:r>
  </w:p>
  <w:p>
    <w:pPr>
      <w:pStyle w:val="Normal"/>
      <w:ind w:left="2832" w:hanging="0"/>
      <w:rPr>
        <w:b/>
        <w:b/>
        <w:sz w:val="22"/>
      </w:rPr>
    </w:pPr>
    <w:r>
      <w:rPr>
        <w:b/>
        <w:sz w:val="22"/>
      </w:rPr>
      <w:t>O CERTYFIKAT MARKI LOKALNEJ ZIELONE SERCE POMORZA 2023</w:t>
    </w:r>
  </w:p>
  <w:p>
    <w:pPr>
      <w:pStyle w:val="Normal"/>
      <w:ind w:left="2832" w:firstLine="708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WW8Num1z6">
    <w:name w:val="WW8Num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next w:val="Normal"/>
    <w:qFormat/>
    <w:pPr>
      <w:autoSpaceDE w:val="fals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yperlink" Target="http://www.zielonesercepomor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2:00Z</dcterms:created>
  <dc:creator>Inga</dc:creator>
  <dc:description/>
  <cp:keywords/>
  <dc:language>en-US</dc:language>
  <cp:lastModifiedBy>Dorzecze Słupi</cp:lastModifiedBy>
  <cp:lastPrinted>2021-08-13T10:46:00Z</cp:lastPrinted>
  <dcterms:modified xsi:type="dcterms:W3CDTF">2023-05-09T07:13:00Z</dcterms:modified>
  <cp:revision>8</cp:revision>
  <dc:subject/>
  <dc:title>Korzystając z możliwości, jakie daje Art</dc:title>
</cp:coreProperties>
</file>